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683" w:hanging="0"/>
        <w:jc w:val="right"/>
        <w:rPr>
          <w:b/>
          <w:b/>
          <w:bCs/>
          <w:i/>
          <w:i/>
          <w:iCs/>
          <w:shadow/>
          <w:lang w:val="fr-FR" w:eastAsia="en-US"/>
        </w:rPr>
      </w:pPr>
      <w:r>
        <w:rPr>
          <w:b/>
          <w:bCs/>
          <w:i/>
          <w:iCs/>
          <w:shadow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4705</wp:posOffset>
                </wp:positionH>
                <wp:positionV relativeFrom="paragraph">
                  <wp:posOffset>-1497965</wp:posOffset>
                </wp:positionV>
                <wp:extent cx="3374390" cy="48958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428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 Black" w:hAnsi="Arial Black" w:eastAsia="Times New Roman" w:cs="Arial Black"/>
                                <w:color w:val="CCECFF"/>
                                <w:lang w:val="fr-FR" w:bidi="ar-SA"/>
                              </w:rPr>
                              <w:t xml:space="preserve"> Formatr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4.15pt;margin-top:-118pt;width:265.65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 Black" w:hAnsi="Arial Black" w:eastAsia="Times New Roman" w:cs="Arial Black"/>
                          <w:color w:val="CCECFF"/>
                          <w:lang w:val="fr-FR" w:bidi="ar-SA"/>
                        </w:rPr>
                        <w:t xml:space="preserve"> Formatri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4095</wp:posOffset>
                </wp:positionH>
                <wp:positionV relativeFrom="paragraph">
                  <wp:posOffset>-342265</wp:posOffset>
                </wp:positionV>
                <wp:extent cx="3820795" cy="1334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jc w:val="right"/>
                              <w:rPr>
                                <w:rFonts w:ascii="Arial Black" w:hAnsi="Arial Black" w:cs="Arial Black"/>
                                <w:color w:val="003366"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3366"/>
                                <w:sz w:val="48"/>
                                <w:szCs w:val="48"/>
                                <w:lang w:val="fr-FR"/>
                              </w:rPr>
                              <w:t>Formatri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9"/>
                                <w:szCs w:val="19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fr-FR"/>
                              </w:rPr>
                              <w:t>articiper au développement de l’entreprise,  dans le souci permanent de la qualité et du service rendu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9"/>
                                <w:szCs w:val="19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fr-FR"/>
                              </w:rPr>
                              <w:t xml:space="preserve">e sens de l'engagement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9"/>
                                <w:szCs w:val="19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fr-FR"/>
                              </w:rPr>
                              <w:t xml:space="preserve">ne constante : la satisfaction des clients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9"/>
                                <w:szCs w:val="19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fr-FR"/>
                              </w:rPr>
                              <w:t xml:space="preserve">avoir-faire et efficacité.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5pt;height:105.05pt;mso-wrap-distance-left:9.05pt;mso-wrap-distance-right:9.05pt;mso-wrap-distance-top:0pt;mso-wrap-distance-bottom:0pt;margin-top:-26.95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hanging="0"/>
                        <w:jc w:val="right"/>
                        <w:rPr>
                          <w:rFonts w:ascii="Arial Black" w:hAnsi="Arial Black" w:cs="Arial Black"/>
                          <w:color w:val="003366"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3366"/>
                          <w:sz w:val="48"/>
                          <w:szCs w:val="48"/>
                          <w:lang w:val="fr-FR"/>
                        </w:rPr>
                        <w:t>Formatric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9"/>
                          <w:szCs w:val="19"/>
                          <w:lang w:val="fr-FR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fr-FR"/>
                        </w:rPr>
                        <w:t>articiper au développement de l’entreprise,  dans le souci permanent de la qualité et du service rendu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9"/>
                          <w:szCs w:val="19"/>
                          <w:lang w:val="fr-FR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fr-FR"/>
                        </w:rPr>
                        <w:t xml:space="preserve">e sens de l'engagement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9"/>
                          <w:szCs w:val="19"/>
                          <w:lang w:val="fr-FR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fr-FR"/>
                        </w:rPr>
                        <w:t xml:space="preserve">ne constante : la satisfaction des clients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9"/>
                          <w:szCs w:val="19"/>
                          <w:lang w:val="fr-FR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fr-FR"/>
                        </w:rPr>
                        <w:t xml:space="preserve">avoir-faire et efficacité.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-76835</wp:posOffset>
                </wp:positionV>
                <wp:extent cx="1557655" cy="9569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956945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Sylvie RANDOUX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6 rue Mireill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3340 ROGNAC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Tél : 06 26 71 05 03 </w:t>
                            </w:r>
                            <w:r>
                              <w:rPr>
                                <w:lang w:val="fr-FR"/>
                              </w:rPr>
                              <w:t>srandoux</w:t>
                            </w:r>
                            <w:r>
                              <w:rPr>
                                <w:bCs/>
                                <w:lang w:val="fr-FR"/>
                              </w:rPr>
                              <w:t>@gmail.com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50 ans, 2 enfants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(1 majeur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- Bureautique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- Multimédia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- Gestion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- Méthodologie  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- Natation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- Musique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- Cinéma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- Théât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22.65pt;height:753.5pt;mso-wrap-distance-left:9.05pt;mso-wrap-distance-right:9.05pt;mso-wrap-distance-top:0pt;mso-wrap-distance-bottom:0pt;margin-top:-6.05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Sylvie RANDOUX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6 rue Mireille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13340 ROGNAC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Tél : 06 26 71 05 03 </w:t>
                      </w:r>
                      <w:r>
                        <w:rPr>
                          <w:lang w:val="fr-FR"/>
                        </w:rPr>
                        <w:t>srandoux</w:t>
                      </w:r>
                      <w:r>
                        <w:rPr>
                          <w:bCs/>
                          <w:lang w:val="fr-FR"/>
                        </w:rPr>
                        <w:t>@gmail.com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50 ans, 2 enfants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(1 majeur)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lang w:val="fr-FR"/>
                        </w:rPr>
                        <w:t xml:space="preserve">- Bureautique 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lang w:val="fr-FR"/>
                        </w:rPr>
                        <w:t xml:space="preserve">- Multimédia 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lang w:val="fr-FR"/>
                        </w:rPr>
                        <w:t>- Gestion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lang w:val="fr-FR"/>
                        </w:rPr>
                        <w:t>- Méthodologie  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lang w:val="fr-FR"/>
                        </w:rPr>
                        <w:t xml:space="preserve">- Natation 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lang w:val="fr-FR"/>
                        </w:rPr>
                        <w:t xml:space="preserve">- Musique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- Cinéma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- Théât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3"/>
        <w:ind w:left="1683" w:hanging="0"/>
        <w:rPr>
          <w:b/>
          <w:b/>
          <w:bCs/>
          <w:i/>
          <w:i/>
          <w:iCs/>
          <w:shadow/>
          <w:lang w:val="en-GB" w:eastAsia="en-US"/>
        </w:rPr>
      </w:pPr>
      <w:r>
        <w:rPr>
          <w:b/>
          <w:bCs/>
          <w:i/>
          <w:iCs/>
          <w:shadow/>
          <w:lang w:val="en-GB" w:eastAsia="en-US"/>
        </w:rPr>
      </w:r>
    </w:p>
    <w:p>
      <w:pPr>
        <w:pStyle w:val="Corpsdetexte3"/>
        <w:ind w:left="1683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Corpsdetexte3"/>
        <w:ind w:left="16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0440</wp:posOffset>
                </wp:positionH>
                <wp:positionV relativeFrom="paragraph">
                  <wp:posOffset>722630</wp:posOffset>
                </wp:positionV>
                <wp:extent cx="25565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56.9pt" to="478.45pt,56.9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6470</wp:posOffset>
                </wp:positionH>
                <wp:positionV relativeFrom="paragraph">
                  <wp:posOffset>2587625</wp:posOffset>
                </wp:positionV>
                <wp:extent cx="255651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203.75pt" to="477.35pt,203.75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0465</wp:posOffset>
                </wp:positionH>
                <wp:positionV relativeFrom="paragraph">
                  <wp:posOffset>6576060</wp:posOffset>
                </wp:positionV>
                <wp:extent cx="255651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517.8pt" to="294.2pt,517.8pt" stroked="t" o:allowincell="f" style="position:absolute">
                <v:stroke color="#00336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 w:eastAsia="en-US"/>
        </w:rPr>
        <w:br/>
      </w:r>
      <w:r>
        <w:rPr/>
        <w:br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0</wp:posOffset>
                </wp:positionH>
                <wp:positionV relativeFrom="paragraph">
                  <wp:posOffset>422275</wp:posOffset>
                </wp:positionV>
                <wp:extent cx="2689225" cy="1927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92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color w:val="0033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8"/>
                                <w:szCs w:val="28"/>
                                <w:lang w:val="fr-FR"/>
                              </w:rPr>
                              <w:t>Domaines de qualif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003366"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9"/>
                                <w:szCs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fr-FR"/>
                              </w:rPr>
                              <w:t xml:space="preserve">aîtrise de la communication orale et écrite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fr-FR"/>
                              </w:rPr>
                              <w:t xml:space="preserve">ptitudes organisationnelle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ide et assistance informatique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fr-FR"/>
                              </w:rPr>
                              <w:t xml:space="preserve">apacité à effectuer les tâches administratives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fr-FR"/>
                              </w:rPr>
                              <w:t xml:space="preserve">tiliser les techniques d’information et de communication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ecueillir les informations provenant des différents servic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151.8pt;mso-wrap-distance-left:9.05pt;mso-wrap-distance-right:9.05pt;mso-wrap-distance-top:0pt;mso-wrap-distance-bottom:0pt;margin-top:33.25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hanging="0"/>
                        <w:jc w:val="both"/>
                        <w:rPr>
                          <w:rFonts w:ascii="Arial" w:hAnsi="Arial" w:cs="Arial"/>
                          <w:color w:val="0033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8"/>
                          <w:szCs w:val="28"/>
                          <w:lang w:val="fr-FR"/>
                        </w:rPr>
                        <w:t>Domaines de qualification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003366"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9"/>
                          <w:szCs w:val="19"/>
                          <w:lang w:val="fr-FR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lang w:val="fr-FR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fr-FR"/>
                        </w:rPr>
                        <w:t xml:space="preserve">aîtrise de la communication orale et écrite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lang w:val="fr-FR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fr-FR"/>
                        </w:rPr>
                        <w:t xml:space="preserve">ptitudes organisationnelle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A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fr-FR"/>
                        </w:rPr>
                        <w:t xml:space="preserve">ide et assistance informatique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lang w:val="fr-FR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fr-FR"/>
                        </w:rPr>
                        <w:t xml:space="preserve">apacité à effectuer les tâches administratives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     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lang w:val="fr-FR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fr-FR"/>
                        </w:rPr>
                        <w:t xml:space="preserve">tiliser les techniques d’information et de communication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R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fr-FR"/>
                        </w:rPr>
                        <w:t xml:space="preserve">ecueillir les informations provenant des différents servic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0615</wp:posOffset>
                </wp:positionH>
                <wp:positionV relativeFrom="paragraph">
                  <wp:posOffset>6296660</wp:posOffset>
                </wp:positionV>
                <wp:extent cx="5133975" cy="2689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268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rPr>
                                <w:color w:val="00336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8"/>
                                <w:szCs w:val="28"/>
                                <w:lang w:val="fr-FR"/>
                              </w:rPr>
                              <w:t>Formation et atouts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color w:val="003366"/>
                                <w:lang w:val="fr-FR"/>
                              </w:rPr>
                            </w:pPr>
                            <w:r>
                              <w:rPr>
                                <w:color w:val="00336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3" w:leader="none"/>
                              </w:tabs>
                              <w:ind w:left="28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  <w:t>20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fr-FR"/>
                              </w:rPr>
                              <w:t xml:space="preserve"> 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fr-FR"/>
                              </w:rPr>
                              <w:t xml:space="preserve">ormation TSA (Troubles Spécifiques des Apprentissages)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83" w:leader="none"/>
                              </w:tabs>
                              <w:ind w:left="28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3" w:leader="none"/>
                              </w:tabs>
                              <w:ind w:left="286" w:hanging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  <w:t>200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fr-FR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  <w:lang w:val="fr-F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fr-FR"/>
                              </w:rPr>
                              <w:t xml:space="preserve">tagiaire Création d’Entreprise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29" w:leader="none"/>
                                <w:tab w:val="left" w:pos="1683" w:leader="none"/>
                              </w:tabs>
                              <w:ind w:left="286" w:hanging="0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29" w:leader="none"/>
                                <w:tab w:val="left" w:pos="1683" w:leader="none"/>
                              </w:tabs>
                              <w:ind w:left="286" w:hanging="0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  <w:t>2005 - 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fr-FR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fr-FR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fr-FR"/>
                              </w:rPr>
                              <w:t>niversité d’Avig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fr-FR"/>
                              </w:rPr>
                              <w:t xml:space="preserve">Licence Formateur (niveau Bac + 3)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29" w:leader="none"/>
                                <w:tab w:val="left" w:pos="1683" w:leader="none"/>
                              </w:tabs>
                              <w:ind w:left="286" w:hanging="0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29" w:leader="none"/>
                                <w:tab w:val="left" w:pos="1683" w:leader="none"/>
                              </w:tabs>
                              <w:ind w:left="286" w:hanging="0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  <w:t>2000 - 20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fr-FR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fr-FR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fr-FR"/>
                              </w:rPr>
                              <w:t xml:space="preserve">AFPA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fr-FR"/>
                              </w:rPr>
                              <w:t xml:space="preserve">Concepteur Développeur Multimédia (Niveau III – Bac + 2)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3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3" w:leader="none"/>
                              </w:tabs>
                              <w:ind w:left="2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  <w:t>1999 - 2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fr-FR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  <w:lang w:val="fr-F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fr-FR"/>
                              </w:rPr>
                              <w:t xml:space="preserve">ongés maternité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83" w:leader="none"/>
                              </w:tabs>
                              <w:ind w:left="286" w:hanging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3" w:leader="none"/>
                              </w:tabs>
                              <w:ind w:left="28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  <w:t>199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fr-FR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  <w:lang w:val="fr-F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fr-FR"/>
                              </w:rPr>
                              <w:t xml:space="preserve">AFPA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fr-FR"/>
                              </w:rPr>
                              <w:t xml:space="preserve">Technico Commerciale (Niveau III – Bac + 2)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83" w:leader="none"/>
                              </w:tabs>
                              <w:ind w:left="28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9"/>
                                <w:szCs w:val="19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3" w:leader="none"/>
                              </w:tabs>
                              <w:ind w:left="286" w:hanging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  <w:t>199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fr-FR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  <w:lang w:val="fr-F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fr-FR"/>
                              </w:rPr>
                              <w:t xml:space="preserve">CNED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fr-FR"/>
                              </w:rPr>
                              <w:t xml:space="preserve">Micro informatiqu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83" w:leader="none"/>
                              </w:tabs>
                              <w:ind w:left="28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ab/>
                              <w:t>DIGITA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 xml:space="preserve"> VMS (Concepts et environnements, Commandes et utilitaires)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83" w:leader="none"/>
                              </w:tabs>
                              <w:ind w:left="28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3" w:leader="none"/>
                              </w:tabs>
                              <w:ind w:left="2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  <w:t>198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fr-FR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  <w:lang w:val="fr-FR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fr-FR"/>
                              </w:rPr>
                              <w:t>CNED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fr-FR"/>
                              </w:rPr>
                              <w:t xml:space="preserve"> G2 Economiqu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11.75pt;mso-wrap-distance-left:9.05pt;mso-wrap-distance-right:9.05pt;mso-wrap-distance-top:0pt;mso-wrap-distance-bottom:0pt;margin-top:495.8pt;mso-position-vertical-relative:text;margin-left: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hanging="0"/>
                        <w:rPr>
                          <w:color w:val="00336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8"/>
                          <w:szCs w:val="28"/>
                          <w:lang w:val="fr-FR"/>
                        </w:rPr>
                        <w:t>Formation et atouts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color w:val="003366"/>
                          <w:lang w:val="fr-FR"/>
                        </w:rPr>
                      </w:pPr>
                      <w:r>
                        <w:rPr>
                          <w:color w:val="003366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3" w:leader="none"/>
                        </w:tabs>
                        <w:ind w:left="286" w:hanging="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u w:val="single"/>
                          <w:lang w:val="fr-FR"/>
                        </w:rPr>
                        <w:t>20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lang w:val="fr-FR"/>
                        </w:rPr>
                        <w:t xml:space="preserve"> :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lang w:val="fr-FR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fr-FR"/>
                        </w:rPr>
                        <w:t xml:space="preserve">ormation TSA (Troubles Spécifiques des Apprentissages).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683" w:leader="none"/>
                        </w:tabs>
                        <w:ind w:left="286" w:hanging="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3" w:leader="none"/>
                        </w:tabs>
                        <w:ind w:left="286" w:hanging="0"/>
                        <w:rPr>
                          <w:rFonts w:ascii="Arial" w:hAnsi="Arial" w:cs="Arial"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u w:val="single"/>
                          <w:lang w:val="fr-FR"/>
                        </w:rPr>
                        <w:t>200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lang w:val="fr-FR"/>
                        </w:rPr>
                        <w:t> :</w:t>
                      </w:r>
                      <w:r>
                        <w:rPr>
                          <w:rFonts w:cs="Arial" w:ascii="Arial" w:hAnsi="Arial"/>
                          <w:bCs/>
                          <w:sz w:val="19"/>
                          <w:szCs w:val="19"/>
                          <w:lang w:val="fr-FR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lang w:val="fr-FR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fr-FR"/>
                        </w:rPr>
                        <w:t xml:space="preserve">tagiaire Création d’Entreprise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29" w:leader="none"/>
                          <w:tab w:val="left" w:pos="1683" w:leader="none"/>
                        </w:tabs>
                        <w:ind w:left="286" w:hanging="0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29" w:leader="none"/>
                          <w:tab w:val="left" w:pos="1683" w:leader="none"/>
                        </w:tabs>
                        <w:ind w:left="286" w:hanging="0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u w:val="single"/>
                          <w:lang w:val="fr-FR"/>
                        </w:rPr>
                        <w:t>2005 - 2006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lang w:val="fr-FR"/>
                        </w:rPr>
                        <w:t> :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fr-FR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lang w:val="fr-FR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fr-FR"/>
                        </w:rPr>
                        <w:t>niversité d’Avignon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fr-FR"/>
                        </w:rPr>
                        <w:t xml:space="preserve">Licence Formateur (niveau Bac + 3)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29" w:leader="none"/>
                          <w:tab w:val="left" w:pos="1683" w:leader="none"/>
                        </w:tabs>
                        <w:ind w:left="286" w:hanging="0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29" w:leader="none"/>
                          <w:tab w:val="left" w:pos="1683" w:leader="none"/>
                        </w:tabs>
                        <w:ind w:left="286" w:hanging="0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u w:val="single"/>
                          <w:lang w:val="fr-FR"/>
                        </w:rPr>
                        <w:t>2000 - 2001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lang w:val="fr-FR"/>
                        </w:rPr>
                        <w:t> :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fr-FR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lang w:val="fr-FR"/>
                        </w:rPr>
                        <w:t xml:space="preserve">AFPA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fr-FR"/>
                        </w:rPr>
                        <w:t xml:space="preserve">Concepteur Développeur Multimédia (Niveau III – Bac + 2). </w:t>
                      </w:r>
                      <w:r>
                        <w:rPr>
                          <w:rFonts w:cs="Arial" w:ascii="Arial" w:hAnsi="Arial"/>
                          <w:bCs/>
                          <w:sz w:val="19"/>
                          <w:szCs w:val="19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3" w:leader="none"/>
                        </w:tabs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3" w:leader="none"/>
                        </w:tabs>
                        <w:ind w:left="28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u w:val="single"/>
                          <w:lang w:val="fr-FR"/>
                        </w:rPr>
                        <w:t>1999 - 20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lang w:val="fr-FR"/>
                        </w:rPr>
                        <w:t> :</w:t>
                      </w:r>
                      <w:r>
                        <w:rPr>
                          <w:rFonts w:cs="Arial" w:ascii="Arial" w:hAnsi="Arial"/>
                          <w:bCs/>
                          <w:sz w:val="19"/>
                          <w:szCs w:val="19"/>
                          <w:lang w:val="fr-FR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lang w:val="fr-FR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fr-FR"/>
                        </w:rPr>
                        <w:t xml:space="preserve">ongés maternité.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683" w:leader="none"/>
                        </w:tabs>
                        <w:ind w:left="286" w:hanging="0"/>
                        <w:rPr>
                          <w:rFonts w:ascii="Arial" w:hAnsi="Arial" w:cs="Arial"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3" w:leader="none"/>
                        </w:tabs>
                        <w:ind w:left="286" w:hanging="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u w:val="single"/>
                          <w:lang w:val="fr-FR"/>
                        </w:rPr>
                        <w:t>199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lang w:val="fr-FR"/>
                        </w:rPr>
                        <w:t> :</w:t>
                      </w:r>
                      <w:r>
                        <w:rPr>
                          <w:rFonts w:cs="Arial" w:ascii="Arial" w:hAnsi="Arial"/>
                          <w:bCs/>
                          <w:sz w:val="19"/>
                          <w:szCs w:val="19"/>
                          <w:lang w:val="fr-FR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lang w:val="fr-FR"/>
                        </w:rPr>
                        <w:t xml:space="preserve">AFPA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fr-FR"/>
                        </w:rPr>
                        <w:t xml:space="preserve">Technico Commerciale (Niveau III – Bac + 2). </w:t>
                      </w:r>
                      <w:r>
                        <w:rPr>
                          <w:rFonts w:cs="Arial" w:ascii="Arial" w:hAnsi="Arial"/>
                          <w:bCs/>
                          <w:sz w:val="19"/>
                          <w:szCs w:val="19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683" w:leader="none"/>
                        </w:tabs>
                        <w:ind w:left="286" w:hanging="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19"/>
                          <w:szCs w:val="19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3" w:leader="none"/>
                        </w:tabs>
                        <w:ind w:left="286" w:hanging="0"/>
                        <w:rPr>
                          <w:rFonts w:ascii="Arial" w:hAnsi="Arial" w:cs="Arial"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u w:val="single"/>
                          <w:lang w:val="fr-FR"/>
                        </w:rPr>
                        <w:t>199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lang w:val="fr-FR"/>
                        </w:rPr>
                        <w:t> :</w:t>
                      </w:r>
                      <w:r>
                        <w:rPr>
                          <w:rFonts w:cs="Arial" w:ascii="Arial" w:hAnsi="Arial"/>
                          <w:bCs/>
                          <w:sz w:val="19"/>
                          <w:szCs w:val="19"/>
                          <w:lang w:val="fr-FR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lang w:val="fr-FR"/>
                        </w:rPr>
                        <w:t xml:space="preserve">CNED 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fr-FR"/>
                        </w:rPr>
                        <w:t xml:space="preserve">Micro informatique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683" w:leader="none"/>
                        </w:tabs>
                        <w:ind w:left="286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9"/>
                          <w:szCs w:val="19"/>
                          <w:lang w:val="fr-FR"/>
                        </w:rPr>
                        <w:tab/>
                        <w:t>DIGITA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9"/>
                          <w:szCs w:val="19"/>
                          <w:lang w:val="fr-FR"/>
                        </w:rPr>
                        <w:t xml:space="preserve"> VMS (Concepts et environnements, Commandes et utilitaires).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683" w:leader="none"/>
                        </w:tabs>
                        <w:ind w:left="286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3" w:leader="none"/>
                        </w:tabs>
                        <w:ind w:left="28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u w:val="single"/>
                          <w:lang w:val="fr-FR"/>
                        </w:rPr>
                        <w:t>198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lang w:val="fr-FR"/>
                        </w:rPr>
                        <w:t> :</w:t>
                      </w:r>
                      <w:r>
                        <w:rPr>
                          <w:rFonts w:cs="Arial" w:ascii="Arial" w:hAnsi="Arial"/>
                          <w:bCs/>
                          <w:sz w:val="19"/>
                          <w:szCs w:val="19"/>
                          <w:lang w:val="fr-FR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lang w:val="fr-FR"/>
                        </w:rPr>
                        <w:t>CNED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fr-FR"/>
                        </w:rPr>
                        <w:t xml:space="preserve"> G2 Economiqu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70</wp:posOffset>
                </wp:positionH>
                <wp:positionV relativeFrom="paragraph">
                  <wp:posOffset>983615</wp:posOffset>
                </wp:positionV>
                <wp:extent cx="3159760" cy="4584700"/>
                <wp:effectExtent l="0" t="0" r="76200" b="7620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466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76" w:hanging="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6"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 xml:space="preserve">Madame, Monsieur,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fr-FR"/>
                              </w:rPr>
                              <w:br/>
                            </w:r>
                          </w:p>
                          <w:p>
                            <w:pPr>
                              <w:pStyle w:val="Retraitcorpsdetexte3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Dans votre activité liée aux services vous avez besoin de personnel compétent et motivé.</w:t>
                              <w:br/>
                            </w:r>
                          </w:p>
                          <w:p>
                            <w:pPr>
                              <w:pStyle w:val="Retraitcorpsdetexte3"/>
                              <w:tabs>
                                <w:tab w:val="clear" w:pos="720"/>
                                <w:tab w:val="left" w:pos="1265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 xml:space="preserve">C'est ce qui motive mon offre de collaboration. </w:t>
                              <w:br/>
                              <w:br/>
                              <w:t>Plus de quinze années d'expérience professionnelle dans le  secteur du service  m'ont permis d'acquérir la c</w:t>
                            </w:r>
                            <w:r>
                              <w:rPr>
                                <w:rFonts w:cs="Monotype Corsiva" w:ascii="Monotype Corsiva" w:hAnsi="Monotype Corsiva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onnaissance technique, et le sens de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l'engagement et des responsabilité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6" w:hanging="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6" w:hanging="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Aux différents postes occupés, j'ai pu démontrer mon savoir-faire, mon sérieux  et mon efficacité.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9" w:hanging="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Je souhaiterais vous rencontrer afin de vous faire part de mes motivations.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209"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 xml:space="preserve">Je vous prie d'agréer, Madame, Monsieur,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 xml:space="preserve">l'expression de mes salutations distinguées. </w:t>
                              <w:br/>
                              <w:br/>
                              <w:t>Sylvie RANDO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pt;height:367pt;mso-wrap-distance-left:9.05pt;mso-wrap-distance-right:9.05pt;mso-wrap-distance-top:0pt;mso-wrap-distance-bottom:0pt;margin-top:77.45pt;mso-position-vertical-relative:text;margin-left:10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widowControl w:val="false"/>
                        <w:ind w:left="176" w:hanging="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  <w:lang w:val="fr-FR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ind w:left="176" w:hanging="0"/>
                        <w:rPr/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4"/>
                          <w:szCs w:val="24"/>
                          <w:lang w:val="fr-FR"/>
                        </w:rPr>
                        <w:t xml:space="preserve">Madame, Monsieur, 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  <w:lang w:val="fr-FR"/>
                        </w:rPr>
                        <w:br/>
                      </w:r>
                    </w:p>
                    <w:p>
                      <w:pPr>
                        <w:pStyle w:val="Retraitcorpsdetexte3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Dans votre activité liée aux services vous avez besoin de personnel compétent et motivé.</w:t>
                        <w:br/>
                      </w:r>
                    </w:p>
                    <w:p>
                      <w:pPr>
                        <w:pStyle w:val="Retraitcorpsdetexte3"/>
                        <w:tabs>
                          <w:tab w:val="clear" w:pos="720"/>
                          <w:tab w:val="left" w:pos="1265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 xml:space="preserve">C'est ce qui motive mon offre de collaboration. </w:t>
                        <w:br/>
                        <w:br/>
                        <w:t>Plus de quinze années d'expérience professionnelle dans le  secteur du service  m'ont permis d'acquérir la c</w:t>
                      </w:r>
                      <w:r>
                        <w:rPr>
                          <w:rFonts w:cs="Monotype Corsiva" w:ascii="Monotype Corsiva" w:hAnsi="Monotype Corsiva"/>
                          <w:i w:val="false"/>
                          <w:iCs w:val="false"/>
                          <w:sz w:val="24"/>
                          <w:szCs w:val="24"/>
                        </w:rPr>
                        <w:t>onnaissance technique, et le sens de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 w:val="false"/>
                          <w:iCs w:val="false"/>
                          <w:sz w:val="24"/>
                          <w:szCs w:val="24"/>
                        </w:rPr>
                        <w:t xml:space="preserve">l'engagement et des responsabilités. </w:t>
                      </w:r>
                    </w:p>
                    <w:p>
                      <w:pPr>
                        <w:pStyle w:val="Normal"/>
                        <w:widowControl w:val="false"/>
                        <w:ind w:left="176" w:hanging="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76" w:hanging="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4"/>
                          <w:szCs w:val="24"/>
                          <w:lang w:val="fr-FR"/>
                        </w:rPr>
                        <w:t>Aux différents postes occupés, j'ai pu démontrer mon savoir-faire, mon sérieux  et mon efficacité.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  <w:lang w:val="fr-FR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ind w:left="209" w:hanging="0"/>
                        <w:rPr>
                          <w:rFonts w:ascii="Monotype Corsiva" w:hAnsi="Monotype Corsiva" w:cs="Monotype Corsiv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4"/>
                          <w:szCs w:val="24"/>
                          <w:lang w:val="fr-FR"/>
                        </w:rPr>
                        <w:t>Je souhaiterais vous rencontrer afin de vous faire part de mes motivations.</w:t>
                        <w:br/>
                      </w:r>
                    </w:p>
                    <w:p>
                      <w:pPr>
                        <w:pStyle w:val="Normal"/>
                        <w:ind w:left="209" w:hanging="0"/>
                        <w:rPr/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4"/>
                          <w:szCs w:val="24"/>
                          <w:lang w:val="fr-FR"/>
                        </w:rPr>
                        <w:t xml:space="preserve">Je vous prie d'agréer, Madame, Monsieur, 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  <w:lang w:val="fr-FR"/>
                        </w:rPr>
                        <w:br/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4"/>
                          <w:szCs w:val="24"/>
                          <w:lang w:val="fr-FR"/>
                        </w:rPr>
                        <w:t xml:space="preserve">l'expression de mes salutations distinguées. </w:t>
                        <w:br/>
                        <w:br/>
                        <w:t>Sylvie RANDO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3455</wp:posOffset>
                </wp:positionH>
                <wp:positionV relativeFrom="paragraph">
                  <wp:posOffset>2294255</wp:posOffset>
                </wp:positionV>
                <wp:extent cx="2759075" cy="40722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407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Arial" w:hAnsi="Arial" w:cs="Arial"/>
                                <w:color w:val="0033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8"/>
                                <w:szCs w:val="28"/>
                                <w:lang w:val="fr-FR"/>
                              </w:rPr>
                              <w:t xml:space="preserve">Expérience professionne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19" w:hanging="0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  <w:t>20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fr-FR"/>
                              </w:rPr>
                              <w:t> : O2 &amp; ADAR</w:t>
                            </w:r>
                          </w:p>
                          <w:p>
                            <w:pPr>
                              <w:pStyle w:val="TextBody"/>
                              <w:ind w:left="360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 xml:space="preserve">ide à domici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1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19" w:hanging="0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  <w:t>20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fr-FR"/>
                              </w:rPr>
                              <w:t xml:space="preserve"> : CDG 84 </w:t>
                            </w:r>
                          </w:p>
                          <w:p>
                            <w:pPr>
                              <w:pStyle w:val="TextBody"/>
                              <w:ind w:left="360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 xml:space="preserve">réparation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 xml:space="preserve">valuation concour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1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19" w:hanging="0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  <w:t>2009 - 20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fr-FR"/>
                              </w:rPr>
                              <w:t xml:space="preserve"> : Académie Aix Marseille </w:t>
                            </w:r>
                          </w:p>
                          <w:p>
                            <w:pPr>
                              <w:pStyle w:val="TextBody"/>
                              <w:ind w:left="360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 xml:space="preserve">uxiliaire de vie scolaire.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19" w:hanging="0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  <w:t>2008 - 200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fr-FR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9"/>
                                <w:szCs w:val="19"/>
                                <w:lang w:val="fr-FR"/>
                              </w:rPr>
                              <w:t xml:space="preserve">CES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19" w:firstLine="401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 xml:space="preserve">ide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 xml:space="preserve">ssistance à domici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19" w:hanging="0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19" w:hanging="0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  <w:t>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fr-FR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9"/>
                                <w:szCs w:val="19"/>
                                <w:lang w:val="fr-FR"/>
                              </w:rPr>
                              <w:t xml:space="preserve">GRET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360" w:firstLine="36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>ormatrice (Vacataire).</w:t>
                            </w:r>
                          </w:p>
                          <w:p>
                            <w:pPr>
                              <w:pStyle w:val="TextBody"/>
                              <w:ind w:left="360" w:firstLine="36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  <w:t>2002 - 200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fr-FR"/>
                              </w:rPr>
                              <w:t xml:space="preserve"> : AP &amp; Concept Formation   </w:t>
                            </w:r>
                          </w:p>
                          <w:p>
                            <w:pPr>
                              <w:pStyle w:val="TextBody"/>
                              <w:ind w:left="360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 xml:space="preserve">ormatric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1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19" w:hanging="0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  <w:t>199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fr-FR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9"/>
                                <w:szCs w:val="19"/>
                                <w:lang w:val="fr-FR"/>
                              </w:rPr>
                              <w:t xml:space="preserve">ADECC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360"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 xml:space="preserve">issions diverses.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19" w:hanging="0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u w:val="single"/>
                                <w:lang w:val="fr-FR"/>
                              </w:rPr>
                              <w:t>1982 - 199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fr-FR"/>
                              </w:rPr>
                              <w:t xml:space="preserve"> : Avis &amp; Avis Fleet Services </w:t>
                            </w:r>
                          </w:p>
                          <w:p>
                            <w:pPr>
                              <w:pStyle w:val="TextBody"/>
                              <w:ind w:left="7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 xml:space="preserve">acturation &amp;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 xml:space="preserve">omptabilité. </w:t>
                            </w:r>
                          </w:p>
                          <w:p>
                            <w:pPr>
                              <w:pStyle w:val="TextBody"/>
                              <w:ind w:left="7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 xml:space="preserve">ssistante Achats-Livraisons. </w:t>
                            </w:r>
                          </w:p>
                          <w:p>
                            <w:pPr>
                              <w:pStyle w:val="TextBody"/>
                              <w:ind w:left="7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 xml:space="preserve">ssistante Utilisateurs informatique. </w:t>
                            </w:r>
                          </w:p>
                          <w:p>
                            <w:pPr>
                              <w:pStyle w:val="TextBody"/>
                              <w:ind w:left="7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 xml:space="preserve">esponsable Audit &amp; Organisatio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320.65pt;mso-wrap-distance-left:9.05pt;mso-wrap-distance-right:9.05pt;mso-wrap-distance-top:0pt;mso-wrap-distance-bottom:0pt;margin-top:180.65pt;mso-position-vertical-relative:text;margin-left:2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hanging="0"/>
                        <w:rPr>
                          <w:rFonts w:ascii="Arial" w:hAnsi="Arial" w:cs="Arial"/>
                          <w:color w:val="0033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8"/>
                          <w:szCs w:val="28"/>
                          <w:lang w:val="fr-FR"/>
                        </w:rPr>
                        <w:t xml:space="preserve">Expérience professionnelle </w:t>
                      </w:r>
                    </w:p>
                    <w:p>
                      <w:pPr>
                        <w:pStyle w:val="Normal"/>
                        <w:widowControl w:val="false"/>
                        <w:ind w:left="319" w:hanging="0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u w:val="single"/>
                          <w:lang w:val="fr-FR"/>
                        </w:rPr>
                        <w:t>2011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lang w:val="fr-FR"/>
                        </w:rPr>
                        <w:t> : O2 &amp; ADAR</w:t>
                      </w:r>
                    </w:p>
                    <w:p>
                      <w:pPr>
                        <w:pStyle w:val="TextBody"/>
                        <w:ind w:left="360" w:firstLine="360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 xml:space="preserve">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>A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 xml:space="preserve">ide à domicile. </w:t>
                      </w:r>
                    </w:p>
                    <w:p>
                      <w:pPr>
                        <w:pStyle w:val="Normal"/>
                        <w:widowControl w:val="false"/>
                        <w:ind w:left="319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9"/>
                          <w:szCs w:val="19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19" w:hanging="0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u w:val="single"/>
                          <w:lang w:val="fr-FR"/>
                        </w:rPr>
                        <w:t>2010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lang w:val="fr-FR"/>
                        </w:rPr>
                        <w:t xml:space="preserve"> : CDG 84 </w:t>
                      </w:r>
                    </w:p>
                    <w:p>
                      <w:pPr>
                        <w:pStyle w:val="TextBody"/>
                        <w:ind w:left="360" w:firstLine="360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 xml:space="preserve">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>P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 xml:space="preserve">réparation &amp;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>E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 xml:space="preserve">valuation concours. </w:t>
                      </w:r>
                    </w:p>
                    <w:p>
                      <w:pPr>
                        <w:pStyle w:val="Normal"/>
                        <w:widowControl w:val="false"/>
                        <w:ind w:left="319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9"/>
                          <w:szCs w:val="19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19" w:hanging="0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u w:val="single"/>
                          <w:lang w:val="fr-FR"/>
                        </w:rPr>
                        <w:t>2009 - 2010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lang w:val="fr-FR"/>
                        </w:rPr>
                        <w:t xml:space="preserve"> : Académie Aix Marseille </w:t>
                      </w:r>
                    </w:p>
                    <w:p>
                      <w:pPr>
                        <w:pStyle w:val="TextBody"/>
                        <w:ind w:left="360" w:firstLine="360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 xml:space="preserve">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>A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 xml:space="preserve">uxiliaire de vie scolaire.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19" w:hanging="0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u w:val="single"/>
                          <w:lang w:val="fr-FR"/>
                        </w:rPr>
                        <w:t>2008 - 2009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lang w:val="fr-FR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19"/>
                          <w:szCs w:val="19"/>
                          <w:lang w:val="fr-FR"/>
                        </w:rPr>
                        <w:t xml:space="preserve">CESU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left="319" w:firstLine="401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 xml:space="preserve">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>A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 xml:space="preserve">ide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>A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 xml:space="preserve">ssistance à domicile. </w:t>
                      </w:r>
                    </w:p>
                    <w:p>
                      <w:pPr>
                        <w:pStyle w:val="Normal"/>
                        <w:widowControl w:val="false"/>
                        <w:ind w:left="319" w:hanging="0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19" w:hanging="0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u w:val="single"/>
                          <w:lang w:val="fr-FR"/>
                        </w:rPr>
                        <w:t>2006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lang w:val="fr-FR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19"/>
                          <w:szCs w:val="19"/>
                          <w:lang w:val="fr-FR"/>
                        </w:rPr>
                        <w:t xml:space="preserve">GRETA 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360" w:firstLine="36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 xml:space="preserve">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>F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>ormatrice (Vacataire).</w:t>
                      </w:r>
                    </w:p>
                    <w:p>
                      <w:pPr>
                        <w:pStyle w:val="TextBody"/>
                        <w:ind w:left="360" w:firstLine="36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1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u w:val="single"/>
                          <w:lang w:val="fr-FR"/>
                        </w:rPr>
                        <w:t>2002 - 2003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lang w:val="fr-FR"/>
                        </w:rPr>
                        <w:t xml:space="preserve"> : AP &amp; Concept Formation   </w:t>
                      </w:r>
                    </w:p>
                    <w:p>
                      <w:pPr>
                        <w:pStyle w:val="TextBody"/>
                        <w:ind w:left="360" w:firstLine="360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 xml:space="preserve">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>F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 xml:space="preserve">ormatrice. </w:t>
                      </w:r>
                    </w:p>
                    <w:p>
                      <w:pPr>
                        <w:pStyle w:val="Normal"/>
                        <w:widowControl w:val="false"/>
                        <w:ind w:left="319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9"/>
                          <w:szCs w:val="19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19" w:hanging="0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u w:val="single"/>
                          <w:lang w:val="fr-FR"/>
                        </w:rPr>
                        <w:t>1998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lang w:val="fr-FR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19"/>
                          <w:szCs w:val="19"/>
                          <w:lang w:val="fr-FR"/>
                        </w:rPr>
                        <w:t xml:space="preserve">ADECCO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360" w:firstLine="360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 xml:space="preserve">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>M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 xml:space="preserve">issions diverses.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19" w:hanging="0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u w:val="single"/>
                          <w:lang w:val="fr-FR"/>
                        </w:rPr>
                        <w:t>1982 - 1996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lang w:val="fr-FR"/>
                        </w:rPr>
                        <w:t xml:space="preserve"> : Avis &amp; Avis Fleet Services </w:t>
                      </w:r>
                    </w:p>
                    <w:p>
                      <w:pPr>
                        <w:pStyle w:val="TextBody"/>
                        <w:ind w:left="737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 xml:space="preserve">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>F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 xml:space="preserve">acturation &amp;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>C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 xml:space="preserve">omptabilité. </w:t>
                      </w:r>
                    </w:p>
                    <w:p>
                      <w:pPr>
                        <w:pStyle w:val="TextBody"/>
                        <w:ind w:left="737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 xml:space="preserve">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>A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 xml:space="preserve">ssistante Achats-Livraisons. </w:t>
                      </w:r>
                    </w:p>
                    <w:p>
                      <w:pPr>
                        <w:pStyle w:val="TextBody"/>
                        <w:ind w:left="737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 xml:space="preserve">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>A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 xml:space="preserve">ssistante Utilisateurs informatique. </w:t>
                      </w:r>
                    </w:p>
                    <w:p>
                      <w:pPr>
                        <w:pStyle w:val="TextBody"/>
                        <w:ind w:left="737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 xml:space="preserve">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>R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 xml:space="preserve">esponsable Audit &amp; Organisa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22"/>
      <w:szCs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8080"/>
      <w:sz w:val="22"/>
      <w:szCs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C0C0C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" w:hanging="0"/>
      <w:outlineLvl w:val="8"/>
    </w:pPr>
    <w:rPr>
      <w:rFonts w:ascii="Arial Black" w:hAnsi="Arial Black" w:cs="Arial Black"/>
      <w:b/>
      <w:bCs/>
      <w:sz w:val="72"/>
      <w:szCs w:val="72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eastAsia="Times New Roman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rFonts w:cs="Times New Roman"/>
      <w:vertAlign w:val="superscript"/>
    </w:rPr>
  </w:style>
  <w:style w:type="character" w:styleId="Propal">
    <w:name w:val="Propal"/>
    <w:basedOn w:val="EndnoteCharacters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Policepardfaut"/>
    <w:rPr>
      <w:rFonts w:ascii="Verdana" w:hAnsi="Verdana" w:cs="Verdana"/>
      <w:color w:val="0000FF"/>
      <w:sz w:val="18"/>
      <w:szCs w:val="18"/>
      <w:u w:val="single"/>
    </w:rPr>
  </w:style>
  <w:style w:type="character" w:styleId="VisitedInternetLink">
    <w:name w:val="FollowedHyperlink"/>
    <w:basedOn w:val="Policepardfaut"/>
    <w:rPr>
      <w:rFonts w:ascii="Verdana" w:hAnsi="Verdana" w:cs="Verdana"/>
      <w:color w:val="800080"/>
      <w:u w:val="single"/>
    </w:rPr>
  </w:style>
  <w:style w:type="character" w:styleId="FootnoteCharacters">
    <w:name w:val="Footnote Characters"/>
    <w:basedOn w:val="Policepardfaut"/>
    <w:qFormat/>
    <w:rPr>
      <w:rFonts w:ascii="Verdana" w:hAnsi="Verdana" w:cs="Verdana"/>
      <w:vertAlign w:val="superscript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rFonts w:ascii="Tahoma" w:hAnsi="Tahoma" w:cs="Tahoma"/>
      <w:b/>
      <w:bCs/>
      <w:color w:val="000080"/>
      <w:sz w:val="28"/>
      <w:szCs w:val="28"/>
      <w:lang w:val="fr-F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pBdr>
        <w:top w:val="single" w:sz="24" w:space="1" w:color="FF0000" w:shadow="1"/>
        <w:left w:val="single" w:sz="24" w:space="1" w:color="FF0000" w:shadow="1"/>
        <w:bottom w:val="single" w:sz="24" w:space="1" w:color="FF0000" w:shadow="1"/>
        <w:right w:val="single" w:sz="24" w:space="1" w:color="FF0000" w:shadow="1"/>
      </w:pBdr>
      <w:shd w:fill="CCCCCC" w:val="clear"/>
      <w:ind w:left="1134" w:hanging="1134"/>
    </w:pPr>
    <w:rPr>
      <w:b/>
      <w:bC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sdetexte2">
    <w:name w:val="Corps de texte 2"/>
    <w:basedOn w:val="Normal"/>
    <w:qFormat/>
    <w:pPr>
      <w:ind w:left="-180" w:hanging="0"/>
      <w:jc w:val="center"/>
    </w:pPr>
    <w:rPr>
      <w:i/>
      <w:iCs/>
      <w:sz w:val="28"/>
      <w:szCs w:val="28"/>
    </w:rPr>
  </w:style>
  <w:style w:type="paragraph" w:styleId="Corpsdetexte3">
    <w:name w:val="Corps de texte 3"/>
    <w:basedOn w:val="Normal"/>
    <w:qFormat/>
    <w:pPr>
      <w:ind w:left="0" w:hanging="0"/>
    </w:pPr>
    <w:rPr>
      <w:sz w:val="20"/>
      <w:szCs w:val="20"/>
      <w:lang w:val="en-US" w:eastAsia="en-US"/>
    </w:rPr>
  </w:style>
  <w:style w:type="paragraph" w:styleId="Retraitcorpsdetexte2">
    <w:name w:val="Retrait corps de texte 2"/>
    <w:basedOn w:val="Normal"/>
    <w:qFormat/>
    <w:pPr>
      <w:ind w:left="1683" w:hanging="0"/>
    </w:pPr>
    <w:rPr>
      <w:sz w:val="20"/>
      <w:szCs w:val="20"/>
      <w:lang w:val="en-US" w:eastAsia="en-US"/>
    </w:rPr>
  </w:style>
  <w:style w:type="paragraph" w:styleId="Retraitcorpsdetexte3">
    <w:name w:val="Retrait corps de texte 3"/>
    <w:basedOn w:val="Normal"/>
    <w:qFormat/>
    <w:pPr>
      <w:widowControl w:val="false"/>
      <w:ind w:left="176" w:hanging="0"/>
    </w:pPr>
    <w:rPr>
      <w:i/>
      <w:iCs/>
      <w:sz w:val="17"/>
      <w:szCs w:val="17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1:00Z</dcterms:created>
  <dc:creator>S RANDOUX</dc:creator>
  <dc:description/>
  <cp:keywords/>
  <dc:language>en-US</dc:language>
  <cp:lastModifiedBy>Sylvie RANDOUX</cp:lastModifiedBy>
  <cp:lastPrinted>2011-04-02T18:28:00Z</cp:lastPrinted>
  <dcterms:modified xsi:type="dcterms:W3CDTF">2011-09-15T04:53:00Z</dcterms:modified>
  <cp:revision>4</cp:revision>
  <dc:subject/>
  <dc:title>DIRETTORE MARKETING</dc:title>
</cp:coreProperties>
</file>